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655</w:t>
      </w:r>
      <w:r>
        <w:rPr>
          <w:color w:val="000099"/>
        </w:rPr>
        <w:t>-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3-01-2025-004811-7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02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– </w:t>
      </w:r>
      <w:r>
        <w:rPr>
          <w:color w:val="FF0000"/>
        </w:rPr>
        <w:t>генерального директора АО «СИБИНВЕСТНАФТА» Лушпай Сергея Николаевича, ….. года рождения, уроженца … проживающего по адресу: …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Лушпай С.Н., являясь генеральным директором АО «СИБИНВЕСТНАФТА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Авиаторов, зд. 16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своевременно – 16.04.2025 представила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а рассмотрение административного материала Лушпай С.Н. не явился, о времени и месте рассмотрения административного материала извещалась надлежащим образом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Мировой судья </w:t>
      </w:r>
      <w:r>
        <w:rPr/>
        <w:t>исследовав материалы дела: протокол № 1352 об административном правонарушении от 06.06.2025, из которого следует, что Лушпай С.Н. в течение года привлекался 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АО «СИБИНВЕСТНАФТА»; форму ЕФС-1, представленную в ОСФР по ХМАО-Югре 16.04.2025; уведомление, отчет об отслеживании, - приходит к следующему. 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Лушпай С.Н., являясь генеральным директором АО «СИБИНВЕСТНАФТА», </w:t>
      </w:r>
      <w:r>
        <w:rPr/>
        <w:t xml:space="preserve">в установленные законом сроки не предоставил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Лушпай С.Н. </w:t>
      </w:r>
      <w:r>
        <w:rPr/>
        <w:t>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Лушпай Сергея Николае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й административное наказание в виде штрафа в размере 300 (триста) рублей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</w:t>
      </w:r>
      <w:r>
        <w:rPr>
          <w:color w:val="FF0000"/>
        </w:rPr>
        <w:t>УИН 79702700000000298130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Квитанцию об оплате штрафа необходимо представить мировому судье судебного участка    № 3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214/220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rPr/>
      </w:pPr>
      <w:r>
        <w:rPr/>
        <w:t>.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